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Cs w:val="28"/>
        </w:rPr>
        <w:t xml:space="preserve">Руководителя Администрации города Кургана Якушева Александра Георгиевича 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а Кургана 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за 2010 год и их планируемых значениях на 3-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ата "29" апре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кономическое развитие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  <w:t>Дорожное хозяйство и транспорт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Администрацией города Кургана в области дорожного хозяйства и благоустройства, обусловлены необходимостью улучшения благоустройства, повышения безопасности дорожного движения, повышения качества производства дорожных работ, увеличения пропускной способности авто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общий объем расходов бюджета города Кургана на дорожное хозяйство составил 513,9 млн. рублей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организована работа по зимнему и летнему содержанию проезжей части дорог, ремонту асфальтобетонного покрытия проезжей части, нанесению дорожной разметки, содержанию ливневой канализации, мостов и путепроводов.</w:t>
      </w:r>
    </w:p>
    <w:p>
      <w:pPr>
        <w:pStyle w:val="Normal"/>
        <w:widowControl w:val="false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благоустройству и содержанию пешеходной зоны улично-дорожной сети, бульваров, парков, скверов и других мест отдыха, объектов культурного наследия, по вывозу мусора с несанкционированных свалок, уборке территории мест захоро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текущему и капитальному ремонту улично-дорожной сети города в 2010 году направлено 376,9 млн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привлечением субсидий из федерального бюджета на капитальный ремонт и ремонт автомобильных дорог общего пользования административных центров субъектов Российской Федерации – 316,1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привлечением субсидий из областного бюджета на ремонт автомобильных дорог общего пользования местного значения Курганской области – 39,8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городского бюджета – 21,0 млн. рублей.</w:t>
      </w:r>
    </w:p>
    <w:p>
      <w:pPr>
        <w:pStyle w:val="Normal"/>
        <w:tabs>
          <w:tab w:val="clear" w:pos="708"/>
          <w:tab w:val="left" w:pos="5600" w:leader="none"/>
        </w:tabs>
        <w:ind w:firstLine="720"/>
        <w:jc w:val="both"/>
        <w:rPr/>
      </w:pPr>
      <w:r>
        <w:rPr>
          <w:sz w:val="28"/>
          <w:szCs w:val="28"/>
        </w:rPr>
        <w:t>В 2010 году выполнен текущий ремонт дорог на площади 39,4 тыс. кв. метров; ремонт 301,2 тыс. кв. метров проезжей части дорог и 22,8 тыс. кв. метров тротуаров.</w:t>
      </w:r>
    </w:p>
    <w:p>
      <w:pPr>
        <w:pStyle w:val="Normal"/>
        <w:tabs>
          <w:tab w:val="clear" w:pos="708"/>
          <w:tab w:val="left" w:pos="5600" w:leader="none"/>
        </w:tabs>
        <w:ind w:firstLine="720"/>
        <w:jc w:val="both"/>
        <w:rPr/>
      </w:pPr>
      <w:r>
        <w:rPr>
          <w:sz w:val="28"/>
          <w:szCs w:val="28"/>
        </w:rPr>
        <w:t>Выполнен капитальный ремонт улиц Сибирской, Блюхера и Аргентовского, переулка Энгельса на площади 39,7 тыс. кв. метров.</w:t>
      </w:r>
    </w:p>
    <w:p>
      <w:pPr>
        <w:pStyle w:val="Normal"/>
        <w:tabs>
          <w:tab w:val="clear" w:pos="708"/>
          <w:tab w:val="left" w:pos="5600" w:leader="none"/>
        </w:tabs>
        <w:ind w:firstLine="720"/>
        <w:jc w:val="both"/>
        <w:rPr/>
      </w:pPr>
      <w:r>
        <w:rPr>
          <w:sz w:val="28"/>
          <w:szCs w:val="28"/>
        </w:rPr>
        <w:t>Доля отремонтированных в 2010 году автомобильных дорог общего пользования местного значения с твердым покрытием, в отношении которых произведен капитальный ремонт, составила 1,4%, в отношении которых произведен ремонт - 5,2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ом расходы на дорожное хозяйство из бюджетов всех уровней по сравнению с 2009 годом выросли в 2,2 раза, на жилищное хозяйство – в 1,7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планируется осуществить комплекс мероприятий по ремонту дорог, разработку и реализацию целевой программы города Кургана по благоустройству городских дворов и междворовых проездов с привлечением средств федерального бюдж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Кургана в 2010 году выполнен комплекс мер по организации пассажирских перевозок, улучшению транспортного обслуживания пассажир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ий объем расходов бюджета города Кургана в 2010 году на транспорт составил 46,1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11 года на муниципальной маршрутной сети города Кургана работали 40 перевозчиков, в том числе 14 индивидуальных предпринимателей и 26 юридических лиц. Перевозку пассажиров по 84 маршрутам осуществляли 614 единиц пассажирского подвижного состава, в том числе 78 автобусов среднего класса «Аврора», 293 малой вместимости марки «ПАЗ», 194 особо малой вместимости марки «Газель», 10 автобусов марки «</w:t>
      </w:r>
      <w:r>
        <w:rPr>
          <w:sz w:val="28"/>
          <w:szCs w:val="28"/>
          <w:lang w:val="en-US"/>
        </w:rPr>
        <w:t>JAC</w:t>
      </w:r>
      <w:r>
        <w:rPr>
          <w:sz w:val="28"/>
          <w:szCs w:val="28"/>
        </w:rPr>
        <w:t xml:space="preserve">» и 41 троллейбу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маршрутная сеть обеспечивает транспортное сообщение между всеми микрорайонами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11 год остаю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обеспечение бесперебойной и качественной работы городского пассажирского транспорта общего поль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оптимизация муниципальной маршрутной сети.</w:t>
      </w:r>
    </w:p>
    <w:p>
      <w:pPr>
        <w:pStyle w:val="Normal"/>
        <w:tabs>
          <w:tab w:val="clear" w:pos="708"/>
          <w:tab w:val="left" w:pos="5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и среднего предпринимательства осуществляется в соответствии с Программой развития малого и среднего предпринимательства в городе Кургане на 2009 – 2011 годы. В 2010 году на реализацию мероприятий Программы направлено 850 тыс. рублей (100% от плана). В отчетном году доля вновь созданных в течение года субъектов малого и среднего предпринимательства, которым оказана поддержка в рамках Программы, составила 5,8%. Приоритетным направлением в 2010 году была поддержка начинающих предпринимателей, оказание помощи в занятости населения города путем организации самозанятости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выставка-ярмарка товаров и услуг субъектов малого и среднего бизнеса ко Дню города, Форум молодых предпринимателей. 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Кургана совместно с Департаментом экономического развития, торговли и труда Курганской области и ГУ «Центр занятости населения города Кургана Курганской области» осуществлялся отбор претендентов на предоставление грантов начинающим предпринимателям и субсидий безработным гражданам на организацию самозанятости. В 2010 году предоставлено 23 гранта начинающим предпринимателям (в размере до 300 тыс. рублей); субсидии на организацию самозанятости (в размере 58,8 тыс. рублей) получили 282 безработных гражданин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в установленном порядке участвуют в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В 2010 году </w:t>
      </w:r>
      <w:r>
        <w:rPr>
          <w:bCs/>
          <w:sz w:val="28"/>
          <w:szCs w:val="28"/>
        </w:rPr>
        <w:t xml:space="preserve">в аукционах, конкурсах, котировках на выполнение работ, оказание услуг для муниципальных нужд </w:t>
      </w:r>
      <w:r>
        <w:rPr>
          <w:sz w:val="28"/>
          <w:szCs w:val="28"/>
        </w:rPr>
        <w:t>приняли участие 3407 субъектов малого и среднего бизнеса (88% от общего числа участников), победили 704 субъекта (79% от числа победителей)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оведено 457 конкурсных процедур, участниками размещения заказа по которым являются только субъекты малого предпринимательства по определенному Правительством РФ перечню товаров и услуг. По итогам данных конкурсных процедур заключены муниципальные контракты на 144,9 млн. рублей, что составляет 10% объемов заказов на поставку товаров, выполнение работ и услуг, предусмотренных к размещению у субъектов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ечень муниципального недвижимого имущества, предназначенного для передачи </w:t>
      </w:r>
      <w:r>
        <w:rPr>
          <w:color w:val="000000"/>
          <w:sz w:val="28"/>
          <w:szCs w:val="28"/>
        </w:rPr>
        <w:t>на долгосрочной основе</w:t>
      </w:r>
      <w:r>
        <w:rPr>
          <w:sz w:val="28"/>
          <w:szCs w:val="28"/>
        </w:rPr>
        <w:t xml:space="preserve"> в пользование субъектам малого и среднего предпринимательства </w:t>
      </w:r>
      <w:r>
        <w:rPr>
          <w:color w:val="000000"/>
          <w:sz w:val="28"/>
          <w:szCs w:val="28"/>
        </w:rPr>
        <w:t xml:space="preserve">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включено 38 объектов общей площадью </w:t>
      </w:r>
      <w:r>
        <w:rPr>
          <w:color w:val="000000"/>
          <w:sz w:val="28"/>
          <w:szCs w:val="28"/>
          <w:shd w:fill="FFFFFF" w:val="clear"/>
        </w:rPr>
        <w:t xml:space="preserve">14047,8 кв. мет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выкупа арендуемых объектов муниципального недвижимого имущества за период реализации Федерального закона от 22.07.2008 года №159-ФЗ</w:t>
      </w:r>
      <w:r>
        <w:rPr/>
        <w:t xml:space="preserve"> </w:t>
      </w:r>
      <w:r>
        <w:rPr>
          <w:sz w:val="28"/>
          <w:szCs w:val="28"/>
        </w:rPr>
        <w:t>воспользовались 70 субъектов предпринимательства, в том числе за 2010 год – 53 су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ку в области подготовки, переподготовки и повышения квалификации кадров</w:t>
      </w:r>
      <w:r>
        <w:rPr/>
        <w:t xml:space="preserve"> </w:t>
      </w:r>
      <w:r>
        <w:rPr>
          <w:sz w:val="28"/>
          <w:szCs w:val="28"/>
        </w:rPr>
        <w:t>в 2010 году получили 149 предпринимателей, инициативных граждан города, желающих заняться предпринимательской деятельность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оритетными задачами на 2011 год остаются  поддержка начинающих предпринимателей и организация самозанятости, развитие молодежно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  <w:t>Инвестиционная деятельность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сновной проблемой в сфере градостроительства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достаток средств бюджетов всех уровней для расширения инвестиционной деятельности. Поэтому деятельность Администрации города Кургана в 2010 году осуществлялась по таким направлениям, как: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активизации инвестиционной деятельности хозяйствующих субъектов города; 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азличных видов финансовых ресурсов для инвестиционных потребностей города; 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бъемов строительства жилья; 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ий перевод жилищного фонда города на природный газ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0 году организациями и населением города освоено инвестиций в размере 12,2 млрд. рублей, что на 27,7% меньше уровня 2009 года. Инвестиции в жилищное строительство составили 1,6 млрд. рублей. Инвестиции крупных и средних организаций в основной капитал составили 7 млрд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0 году инвестиционная деятельность осуществлялась главным образом, за счет привлеченных средств, которые составили 4,2 млрд. рублей или 66% от общего объема инвестиций по городу Кургану (по крупным и средним организациям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2010 году в</w:t>
      </w:r>
      <w:r>
        <w:rPr>
          <w:bCs/>
          <w:sz w:val="28"/>
          <w:szCs w:val="28"/>
        </w:rPr>
        <w:t xml:space="preserve"> городе Кургане введены в эксплуатацию производственный корпус завода по производству стальной дроби, цех цветного литья под производство дверной фурнитуры. Закончено строительство здания Курганского областного суда и Управления Судебного департамента общей площадью 8,4 тыс. кв.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ы в эксплуатацию автомобильная дорога «Объезд города Кургана – транзитная автодорога «Курган-Звериноголовское» на участке пр. Машиностроителей - ул. Промышленная», протяженностью 2,3 км; подводящий газопровод к ТЭЦ-2, протяженностью 935 м, выдано разрешение после капитального ремонта на ввод в эксплуатацию гидротехнического сооружения Курганского водохранилища, введен в эксплуатацию  водопровод в мкр. Черемухо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ведены </w:t>
      </w:r>
      <w:r>
        <w:rPr>
          <w:sz w:val="28"/>
          <w:szCs w:val="28"/>
        </w:rPr>
        <w:t xml:space="preserve">в действие </w:t>
      </w:r>
      <w:r>
        <w:rPr>
          <w:bCs/>
          <w:sz w:val="28"/>
          <w:szCs w:val="28"/>
        </w:rPr>
        <w:t>здание производственного комплекса по сварке цветных металлов и чугуна, автодром,</w:t>
      </w:r>
      <w:r>
        <w:rPr>
          <w:sz w:val="28"/>
          <w:szCs w:val="28"/>
        </w:rPr>
        <w:t xml:space="preserve"> газовая модульная котельная в поселке Увал; блочная котельная на природном газе в микрорайоне Пригородный; здание автомобильной мойки с постом компьютерной диагностики автомобилей в 3 микрорайоне, автозаправочная станция на 277 км автодороги Челябинск-Омск на 750 заправок в сутки, здание цеха по предпродажной подготовке техники по ул. Омской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2010 году введен и эксплуатируется спортивный комплекс «Молодежный» общей площадью 5,2 тыс. кв.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 в 2010 году на капитальное строительство направлено 139,3 млн. рублей. Основные направления расходования средств: переселение граждан из жилищного фонда, признанного непригодным для проживания;  газификация объектов города; реконструкция Аллеи героев; строительство футбольного поля с искусственным покрытием в Заозерном микрорайоне; расчистка русла реки Черная; разработка проектно-сметной документации на строительство 2-ой нитки водовода от Арбинских водоочистных сооружений и другие объекты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Для индивидуального жилищного строительства предоставлено 113 земельных участков общей площадью 11,9 га, в том числе 63 земельных участка общей площадью 6,6 га предоставлено посредством проведения аукционов, из них 5 земельных участков площадью 0,6 га - в собственность, 58 земельных участков площадью 6 га - в аренду. В 2010 году выполнен эскизный проект микрорайона «А» жилого района «Левашово-2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 2011 год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жилищное строительство, увеличение объемов и улучшение его ка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средоточение бюджетных инвестиционных ресурсов на решении проблем социального значения: строительство детских садов, дорог, линий наружного осве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взаимовыгодных условиях средств инвесторов в строительство объектов социаль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женерно-коммуникационной инфраструктуры.</w:t>
      </w:r>
    </w:p>
    <w:p>
      <w:pPr>
        <w:pStyle w:val="Normal"/>
        <w:widowControl w:val="false"/>
        <w:ind w:firstLine="709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  <w:t>Доходы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номинальная среднемесячная зарплата одного работника  (с учетом среднемесячной заработной платы работников структурных подразделений Курганских организаций, находящихся на территории области) увеличилась на 11% и составила 17,0 тыс. рублей. Среднемесячная заработная плата работников муниципальных учреждений составила 55% к среднемесячной заработной плате работников крупных и средних организаций города. </w:t>
      </w:r>
      <w:r>
        <w:rPr>
          <w:color w:val="000000"/>
          <w:sz w:val="28"/>
          <w:szCs w:val="28"/>
        </w:rPr>
        <w:t xml:space="preserve">При этом, финансирование заработной платы работников бюджетной сферы из бюджета города осуществлялось в первоочередном порядке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 июня 2011 года запланировано увеличение заработной платы «бюджетникам» на 6,5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с 1 сентября 2011 года запланирован переход школ города на отраслевую систему оплаты труда, что также приведет к росту заработной 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rFonts w:cs="TimesNewRoman,Bold"/>
          <w:b/>
          <w:bCs/>
          <w:color w:val="000000"/>
          <w:sz w:val="28"/>
          <w:szCs w:val="28"/>
        </w:rPr>
        <w:t>Здравоохранение и здоровье населения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T17DFo00"/>
          <w:color w:val="000000"/>
          <w:sz w:val="28"/>
          <w:szCs w:val="28"/>
        </w:rPr>
        <w:t>В 2010 году удовлетворенность населения качеством медицинской помощи в городе Кургане составила 53,1%, что выше показателя за 2009 год (36,8%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фере здравоохранения реализованы мероприятия по таким приоритетным направлениям, ка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ой медико-санитарной помощи и проведение лечебно-профилактических мероприятий в рамках национального проекта «Здоровье» (профосмотрами охвачено 97,4% детей, 96,3% взрослых, подлежащих осмотрам, 100% участников и инвалидов ВОв, воинов-интернационалистов, участников боевых действий в Чеченской Республике; плановыми профилактическими прививками охвачено 98% населения; плановые задания по дополнительной диспансеризации работающих граждан выполнены на 102,3%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 лечебных учреждений медицинскими кадр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здравоохране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городе Кургане действовало 12 амбулаторных учреждений. Все они имели медицинское оборудование в соответствии с табелем оснащения и применяли стандарты оказания медицинской помощ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общий объем расходов бюджета города Кургана на здравоохранение составил 420,2 млн. рублей, что на 13% больше, чем в 2009 году.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начала 2011 года, в связи с передачей муниципальных учреждений здравоохранения на региональный уровень, 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города Кургана осуществляется во взаимодействии с Правительством Курганской области в рамках заключенного соглаш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rFonts w:cs="TimesNewRoman,Bold"/>
          <w:b/>
          <w:bCs/>
          <w:color w:val="000000"/>
          <w:sz w:val="28"/>
          <w:szCs w:val="28"/>
        </w:rPr>
        <w:t>Дошкольное образование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T17DFo00"/>
          <w:color w:val="000000"/>
          <w:sz w:val="28"/>
          <w:szCs w:val="28"/>
        </w:rPr>
        <w:t>В 2010 году удовлетворенность населения качеством дошкольного образования детей в городе Кургане составила 42,6%, что выше показателя за 2009 год (32,3%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последних трех лет в городе Кургане проводится целенаправленная работа по увеличению количества мест в дошкольных образовательных учреждениях, по сокращению очереди в детские сады (в 2010 году предоставлено 2536 путевок в детские дошкольные учреждения, включая путевки на кратковременное пребывание, для сравнения: 2009 год – 2495 путевок, 2008 год – 2100 путевок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базе функционирующих детских садов </w:t>
      </w:r>
      <w:r>
        <w:rPr>
          <w:bCs/>
          <w:sz w:val="28"/>
          <w:szCs w:val="28"/>
        </w:rPr>
        <w:t xml:space="preserve">путем перепрофилирования театральных студий, хореографических залов открыто 53 дополнительные группы на 1020 мест. </w:t>
      </w:r>
      <w:r>
        <w:rPr>
          <w:sz w:val="28"/>
          <w:szCs w:val="28"/>
        </w:rPr>
        <w:t>Открыто 25 групп кратковременного пребывания дет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расходы бюджета города Кургана на дошкольное образование составили 752,6 млн. рублей, что на 6,5% больше уровня 2009 года, в том числе на оплату труда работников учреждений дошкольного образования с начислениями – 423,9 млн. рублей, что на 5,5% больше уровня 2009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ближайшие два года планируется довести количество выдаваемых путевок до 3,5 тысяч, соответственно увеличив количество мест в детских садах. Для этого</w:t>
      </w:r>
      <w:r>
        <w:rPr>
          <w:bCs/>
          <w:sz w:val="28"/>
          <w:szCs w:val="28"/>
        </w:rPr>
        <w:t xml:space="preserve"> реализуется ряд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обретено здание в 1 микрорайоне для организации деятельности детского са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работан проект строительства детского сада в 4 микро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ируется завершение капитального ремонта в детских садах №10 (110 мест) и №32 (180 мес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целях развития частной системы дошкольного образования здание бывшего детского сада по адресу ул. Победы, 16 на конкурсной основе передается в аренду сроком на 20 лет с целевым назначением под организацию услуг по присмотру и уходу за детьми дошкольного возраста (100 мес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дивидуальным предпринимателям, организациям различных форм собственности предоставлена возможность оказания услуги по уходу и присмотру за детьми дошкольного возраста на конкурсной основе (20 мес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rFonts w:cs="TimesNewRoman,Bold"/>
          <w:b/>
          <w:bCs/>
          <w:color w:val="000000"/>
          <w:sz w:val="28"/>
          <w:szCs w:val="28"/>
        </w:rPr>
        <w:t>Общее и дополнительное образование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cs="TT17DFo00"/>
          <w:color w:val="000000"/>
          <w:sz w:val="28"/>
          <w:szCs w:val="28"/>
        </w:rPr>
        <w:t>В 2010 году удовлетворенность населения качеством общего образования детей в городе Кургане составила 63,9%, что выше показателя за 2009 год (35,2%); качеством дополнительного образования – 44,5%, что выше показателя за 2009 год (30,7%).</w:t>
      </w:r>
    </w:p>
    <w:p>
      <w:pPr>
        <w:pStyle w:val="Normal"/>
        <w:widowControl w:val="false"/>
        <w:snapToGrid w:val="false"/>
        <w:ind w:firstLine="720"/>
        <w:jc w:val="both"/>
        <w:rPr>
          <w:rFonts w:cs="TT17DFo00"/>
          <w:color w:val="000000"/>
          <w:sz w:val="28"/>
          <w:szCs w:val="28"/>
        </w:rPr>
      </w:pPr>
      <w:r>
        <w:rPr>
          <w:rFonts w:cs="TT17DFo00"/>
          <w:color w:val="000000"/>
          <w:sz w:val="28"/>
          <w:szCs w:val="28"/>
        </w:rPr>
        <w:t>В 2010 году в городе Кургане действовало 51 муниципальное образовательное учреждение, среднегодовая численность работников учреждений составила 3199 человек, в том числе учителей – 1800 человек. Среднегодовая численность лиц, обучающихся в муниципальных общеобразовательных учреждениях, составила 28387 человек. 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ующих в ЕГЭ по данным предметам, составила 98,87%, что выше уровня 2009 года (97,32%)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современного качества образования основное внимание уделялось укреплению материально-технической базы образовательных учреждений, выполнению лицензионных условий, оснащению образовательных учреждений компьютерной техникой и современными средствами обучения, освоению и использованию новых технологий и инновационных образовательных програм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обеспечению лицензионных условий деятельности общеобразовательных учрежд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мероприятия по обеспечению пожарной безопасности. Приобретено противопожарное оборудование, материалы наглядной агитации, заправлены огнетушители, осуществлялась огнезащитная обработка конструкций, проводились замеры сопротивления, техническое обслуживание пожарной сигнализации. Системами автоматической пожарной сигнализации в 2010 году оборудованы 16 школ и 7 детских сад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20" w:leader="none"/>
          <w:tab w:val="left" w:pos="5562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расходов бюджета города Кургана на общее образование в 2010 году составлял 955,2 млн. рублей, что на уровне 2009 год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20" w:leader="none"/>
          <w:tab w:val="left" w:pos="55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Кургана на дополнительное образование в 2010 году составлял 205,6 млн. рублей, что на 8,9% больше уровня 2009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деятельность Администрации города Кургана по основным направлениям развития системы образования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rFonts w:cs="TimesNewRoman,Bold"/>
          <w:b/>
          <w:bCs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T17DFo00"/>
          <w:color w:val="000000"/>
          <w:sz w:val="28"/>
          <w:szCs w:val="28"/>
        </w:rPr>
      </w:pPr>
      <w:r>
        <w:rPr>
          <w:rFonts w:cs="TT17DFo00"/>
          <w:color w:val="000000"/>
          <w:sz w:val="28"/>
          <w:szCs w:val="28"/>
        </w:rPr>
        <w:t xml:space="preserve">В 2010 году численности лиц, систематически занимающихся физической культурой и спортом, увеличилась по сравнению с 2009 годом на 9,6% и составила 51438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а в 2010 году действовали 4 стадиона с трибунами, 403  плоскостных сооружения (площадки) и зала, 14 лыжных баз (10 из них - в образовательных учреждениях), 2 плавательных бассейна, 1 муниципальный стадион, 2 дворца спорта с искусственным льдом (единовременная пропускная способность всех спортивных сооружений составила 18601 человек, что на 92% больше, чем в 2009 году). В 2010 году началось строительство футбольного поля для МОУ ДОД «ДЮСШ №3» с искусственным покрыт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За 2010 год проведено 110 общегородских спортивных мероприятий (110% к уровню 2009 года), в том числе 80 мероприятий для детей и молодежи.  Общее количество участников составило 26,9 тыс. человек (119,2% к уровню 2009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на финансирование физической культуры и спорта из городского бюджета выделено 9,5 млн. рублей, что на 14,4% меньше уровн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в сфере развития физкультурного движения и спорта определены муниципальной целевой программой «Развитие физической культуры и спорта в городе Кургане на 2009 – 2011 годы» и направлены на совершенствование форм организации физкультурно-оздоровительной работы среди различных категорий и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</w:t>
      </w:r>
      <w:r>
        <w:rPr>
          <w:rFonts w:cs="TimesNewRoman,Bold"/>
          <w:b/>
          <w:bCs/>
          <w:color w:val="000000"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упорядочения градостроительной деятельности и эффективной застройки территории города в 2010 году завершена корректура Генерального плана города Кургана. Корректировались Правила землепользования и застройки, утверждено Положение о составе, порядке подготовки и утверждении местных нормативов градостроительного проектирования, утвержден план реализации Генерального план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вод жилых домов за счет всех источников финансирования в 2010 году составил 55,7 </w:t>
      </w:r>
      <w:r>
        <w:rPr>
          <w:color w:val="000000"/>
          <w:sz w:val="28"/>
          <w:szCs w:val="28"/>
        </w:rPr>
        <w:t>тыс. кв. метров</w:t>
      </w:r>
      <w:r>
        <w:rPr>
          <w:sz w:val="28"/>
          <w:szCs w:val="28"/>
        </w:rPr>
        <w:t xml:space="preserve"> (34,3% к </w:t>
      </w:r>
      <w:r>
        <w:rPr>
          <w:color w:val="000000"/>
          <w:sz w:val="28"/>
          <w:szCs w:val="28"/>
        </w:rPr>
        <w:t xml:space="preserve">уровню 2009 года). В общем вводе жилья доля индивидуальных застройщиков составила </w:t>
      </w:r>
      <w:r>
        <w:rPr>
          <w:sz w:val="28"/>
          <w:szCs w:val="28"/>
        </w:rPr>
        <w:t>38,6</w:t>
      </w:r>
      <w:r>
        <w:rPr>
          <w:color w:val="000000"/>
          <w:sz w:val="28"/>
          <w:szCs w:val="28"/>
        </w:rPr>
        <w:t xml:space="preserve">%. Индивидуальными застройщиками построено </w:t>
      </w:r>
      <w:r>
        <w:rPr>
          <w:sz w:val="28"/>
          <w:szCs w:val="28"/>
        </w:rPr>
        <w:t>179</w:t>
      </w:r>
      <w:r>
        <w:rPr>
          <w:color w:val="000000"/>
          <w:sz w:val="28"/>
          <w:szCs w:val="28"/>
        </w:rPr>
        <w:t xml:space="preserve"> домов общей площадью </w:t>
      </w:r>
      <w:r>
        <w:rPr>
          <w:sz w:val="28"/>
          <w:szCs w:val="28"/>
        </w:rPr>
        <w:t xml:space="preserve">21,5 </w:t>
      </w:r>
      <w:r>
        <w:rPr>
          <w:color w:val="000000"/>
          <w:sz w:val="28"/>
          <w:szCs w:val="28"/>
        </w:rPr>
        <w:t xml:space="preserve">тыс. кв. метров, что составляет </w:t>
      </w:r>
      <w:r>
        <w:rPr>
          <w:sz w:val="28"/>
          <w:szCs w:val="28"/>
        </w:rPr>
        <w:t xml:space="preserve">41,7% к уровню 2009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ая политика Администрации города Кургана в 2010 году была направлена на улучшение условий жизни очередников, граждан, проживающих в ветхом жилье, малоимущих граждан. Для этого были реализованы мероприятия по формированию очереди и предоставлению жилых помещений малоимущим гражданам, по приобретению первичного и вторичного жилья за счет федерального, областного и городского бюдже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20" w:leader="none"/>
          <w:tab w:val="left" w:pos="55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ставлено на учет 956 семей и одиноко проживающих граждан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На финансирование безвозмездных субсидий для оплаты первоначального взноса при ипотечном кредитовании из бюджета города в 2010 году выделено 8,6 млн. рублей. В 2010 году безвозмездные субсидии на оплату первоначального взноса получили 29 семей, 19 из них имеют статус молодых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рамму на переселение граждан из аварийного жилищного фонда в городе Кургане в 2010 году были включены 9 многоквартирных домов (3570 кв.м), 91 квартира (ул. Макаренко, 3, 5, 6, 10, 12, 14, ул. Ломоносова, 21, 40, ул. Советская, 96). В целях выполнения мероприятий программы по итогам аукциона с ЗАО «Управляющая компания «Новый город» заключены 2 муниципальных контракта на строительство многоквартирных домов, расположенных  по адресам: ул. Кремлева, 7 и ул. Куйбышева, 177, на общую сумму 102,6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на реализацию программы направлено 78,3 млн. рубле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средства  Фонда содействия реформированию жилищно-коммунального хозяйства – </w:t>
      </w:r>
      <w:r>
        <w:rPr>
          <w:sz w:val="28"/>
          <w:szCs w:val="28"/>
        </w:rPr>
        <w:t>16,6 млн.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средства областного бюджета –  </w:t>
      </w:r>
      <w:r>
        <w:rPr>
          <w:sz w:val="28"/>
          <w:szCs w:val="28"/>
        </w:rPr>
        <w:t>0,5 млн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средства бюджета города  –  </w:t>
      </w:r>
      <w:r>
        <w:rPr>
          <w:sz w:val="28"/>
          <w:szCs w:val="28"/>
        </w:rPr>
        <w:t>61,2 млн. рубле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ая политика Администрации города Кургана в 2011 году также направлена на улучшение жилищных условий жизни граждан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</w:t>
      </w:r>
      <w:r>
        <w:rPr>
          <w:rFonts w:cs="TimesNewRoman,Bold"/>
          <w:b/>
          <w:bCs/>
          <w:color w:val="000000"/>
          <w:sz w:val="28"/>
          <w:szCs w:val="28"/>
        </w:rPr>
        <w:t>Жилищ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NewRoman,Bold"/>
          <w:b/>
          <w:bCs/>
          <w:color w:val="000000"/>
          <w:sz w:val="28"/>
          <w:szCs w:val="28"/>
        </w:rPr>
        <w:t>коммунальное хозяйство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T17DFo00"/>
          <w:color w:val="000000"/>
          <w:sz w:val="28"/>
          <w:szCs w:val="28"/>
        </w:rPr>
        <w:t xml:space="preserve">В 2010 году удовлетворенность населения качеством </w:t>
      </w:r>
      <w:r>
        <w:rPr>
          <w:bCs/>
          <w:sz w:val="28"/>
          <w:szCs w:val="28"/>
        </w:rPr>
        <w:t>жилищно-коммунальных услуг</w:t>
      </w:r>
      <w:r>
        <w:rPr>
          <w:rFonts w:cs="TT17DFo00"/>
          <w:color w:val="000000"/>
          <w:sz w:val="28"/>
          <w:szCs w:val="28"/>
        </w:rPr>
        <w:t xml:space="preserve"> в городе Кургане составила 36,1%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условий для осуществления управления многоквартирными домами решением Курганской городской Думы утверждено Положение об организации управления многоквартирными домами в городе Кургане. С собственниками жилых домов проводится организационная работа по проведению общих собраний по вопросам выбора способа управления дома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течение года проводилась работа по капитальному ремонту жилищного фонда, благоустройству дворовых территорий жилых домов, по подготовке городских мест отдыха и купания к летнему периоду. </w:t>
      </w:r>
      <w:r>
        <w:rPr>
          <w:bCs/>
          <w:sz w:val="28"/>
          <w:szCs w:val="28"/>
        </w:rPr>
        <w:t>Запланированные мероприятия по подготовке к отопительному сезону выполнены, что позволило провести эксплуатацию инженерных коммуникаций при низкой температуре окружающего воздуха без больших авар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Общий объем расходов бюджета города Кургана на жилищно-коммунальное хозяйство в 2010 году составил 639,1 млн. рублей, что на 55% больше уровня 200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Администрации города по модернизации жилищно-коммунального хозяйства продолжается, имеющиеся проблемы решаются путем привлечения финансовых средств, как со стороны бюджетов всех уровней, так и со стороны собственников жилых помещений, бизнеса.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VIII. </w:t>
      </w:r>
      <w:r>
        <w:rPr>
          <w:rFonts w:cs="TimesNewRoman,Bold"/>
          <w:b/>
          <w:bCs/>
          <w:color w:val="000000"/>
          <w:sz w:val="28"/>
          <w:szCs w:val="28"/>
        </w:rPr>
        <w:t>Организация муниципального управления</w:t>
      </w:r>
    </w:p>
    <w:p>
      <w:pPr>
        <w:pStyle w:val="Normal"/>
        <w:jc w:val="center"/>
        <w:rPr>
          <w:rFonts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года ежеквартально проводился мониторинг показателей оценки эффективности деятельности органов местного самоуправления. В целях оперативного принятия мер по повышению результативности своей работы, недопущению неэффективных расходов перед Департаментами Администрации города была поставлена задача - отслеживать динамику показателей, степень приближения к запланированным значениям, устранить причины, по которым значения отдельных показателей в 2009 году не были удовлетворитель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TT17DFo00"/>
          <w:color w:val="000000"/>
          <w:sz w:val="28"/>
          <w:szCs w:val="28"/>
        </w:rPr>
        <w:t>Удовлетворенность населения деятельностью Администрации города Кургана, представленная Управлением внутренней политики Правительства Курганской области в 2010 году, составила 32,4%, что выше уровня 2009 года (14,8%). Удовлетворенность населения информационной открытостью Администрации составила в 2010 году 37,3%, что выше уровня 2009 года (13,6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1 января 2011 года численность постоянного населения города Кургана составила 332,8 тыс. человек (по предварительным итогам переписи населения 2010 года), сократившись по сравнению с 2009 годом лишь на 0,5%.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бюджет города поступило 4159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лн. рублей доходов. П</w:t>
      </w:r>
      <w:r>
        <w:rPr>
          <w:color w:val="000000"/>
          <w:sz w:val="28"/>
          <w:szCs w:val="28"/>
        </w:rPr>
        <w:t>о сравнению с 2009 годом доходы бюджета увеличились на 26,3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логовые доходы бюджета составили 1956,5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. рублей. Сумма налоговых доходов увеличилась по сравнению с 2009 годом на 295 млн. рублей или на 17,8%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еналоговые доходы составили 16,7% или 695,2 млн. рублей. По сравнению с 2009 годом неналоговые доходы выросли на 23,8%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обилизации доходной части бюджета города Кургана и снижения недоимки в 2010 году осуществлялась деятельность комиссий по ликвидации неплатежей в бюджет города Кургана и по контролю за поступлением арендной платы за землю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 города в 2010 году исполнен на 4084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лей, что на 17% больше, чем в 2009 году. Основная часть бюджетных средств направлена на финансирование социальной сферы - 2484 млн. рублей, на 4% больше, чем в 2009 году. Общий объем расходов бюджета города Кургана на культуру в 2010 году составил 84,4 млн. рублей, что на 16% больше, чем в 2009 год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0 году приоритетными направлениями расходования средств бюджета оставались финансирование заработной платы работникам бюджетной сферы, расчеты с поставщиками коммунальных услуг, расходы, обеспечивающие жизнедеятельность городского хозяйства. Кредиторская задолженность бюджета города по оплате труда (включая начисления) работников муниципальных бюджетных учреждений в 2010 году отсутство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повышения эффективности бюджетных расходов проведен ряд мероприятий по сокращению необоснованных и неэффективных расход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</w:t>
      </w:r>
      <w:r>
        <w:rPr>
          <w:sz w:val="28"/>
          <w:szCs w:val="28"/>
        </w:rPr>
        <w:t>татная численность муниципальных служащих и расходы на их содержание установлены в пределах норматива, определенного Правительством Курга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неэффективных расходов в сфере образования проведен анализ количественного состава, результативности деятельности образовательных учреждений, экономической эффективности использования зданий. В результате ликвидирована школа №33; вечерняя школа №4 реорганизована путём присоединения к вечерней школе №6; школа №37 реорганизована путём присоединения к школе №35. Проведена работа по приведению в норму наполняемости в коррекционных классах и по слиянию классов с низкой наполняем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на 2011 год остаются увеличение доходов и повышение эффективности расходов бюджета, обеспечение сбалансированности бюджета, применение механизмов, стимулирующих бюджетные учреждения к повышению качества оказываемых ими услуг и повышению эффективности бюджетных расходов. Планируется </w:t>
      </w:r>
      <w:r>
        <w:rPr>
          <w:sz w:val="28"/>
          <w:szCs w:val="28"/>
        </w:rPr>
        <w:t xml:space="preserve">формирование бюджета на основе муниципальных заданий по видам муниципальных услуг в соответствии с нормативами финансовых затр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муниципальных услуг в электронном виде осуществляется в соответствии с постановлением Администрации города Кургана от 09.07.2010 года №6622 «Об организации перехода на предоставление первоочередных муниципальных услуг (функций) в электронном виде Администрацией города Кургана, ее органами и подведомственными учреждениями», которым определен план перехода на предоставление первоочередных муниципальных услуг (функций) в электронном виде. Администрацией города и ее органами на портал государственных услуг в электронном виде к 2011 году внесена 31 муниципальная услуга. Завершена реализация 2-х этапов внедрения электронного оказания муниципальных услуг. В целях организации работы по реализации 3 этапа внедрения электронного оказания муниципальных услуг прорабатывается вопрос об оснащении органов Администрации города необходимыми техническими средствами и программными ресурс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оритетное внимание в </w:t>
      </w:r>
      <w:r>
        <w:rPr>
          <w:bCs/>
          <w:sz w:val="28"/>
          <w:szCs w:val="28"/>
        </w:rPr>
        <w:t xml:space="preserve">2010 году </w:t>
      </w:r>
      <w:r>
        <w:rPr>
          <w:color w:val="000000"/>
          <w:sz w:val="28"/>
          <w:szCs w:val="28"/>
        </w:rPr>
        <w:t>уделялось вопросам безработицы, минимизации последствий сокращения численности работающих в организациях города.</w:t>
      </w:r>
    </w:p>
    <w:p>
      <w:pPr>
        <w:pStyle w:val="TextBody"/>
        <w:spacing w:before="0" w:after="0"/>
        <w:ind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январь-декабрь 2010 года при помощи службы занятости нашли работу (доходное </w:t>
      </w:r>
      <w:r>
        <w:rPr>
          <w:sz w:val="28"/>
          <w:szCs w:val="28"/>
        </w:rPr>
        <w:t>занятие) 9634 человека, из них 4781 человек</w:t>
      </w:r>
      <w:r>
        <w:rPr>
          <w:color w:val="000000"/>
          <w:sz w:val="28"/>
          <w:szCs w:val="28"/>
        </w:rPr>
        <w:t xml:space="preserve"> – безработные. Из численности граждан, нашедших работу, </w:t>
      </w:r>
      <w:r>
        <w:rPr>
          <w:sz w:val="28"/>
          <w:szCs w:val="28"/>
        </w:rPr>
        <w:t>45,2</w:t>
      </w:r>
      <w:r>
        <w:rPr>
          <w:color w:val="000000"/>
          <w:sz w:val="28"/>
          <w:szCs w:val="28"/>
        </w:rPr>
        <w:t>% трудоустроены на постоянную работу. Доля трудоустроенных граждан в общей численности граждан, обратившихся за содействием в государственную службу занятости населения с целью поиска подходящей работы, в 2010 году составила 59,3%, что выше уровня 2009 года (41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и дополнительной программ занятости населения позволила снизить напряженность на рынке труда. Численность безработных, официально зарегистрированных в службе занятости, на конец 2010 года составила 4,3 тыс. человек, что на 35% меньше, чем в 2009 году. </w:t>
      </w:r>
      <w:r>
        <w:rPr>
          <w:color w:val="000000"/>
          <w:sz w:val="28"/>
          <w:szCs w:val="28"/>
        </w:rPr>
        <w:t>Уровень регистрируемой безработицы к экономически активному населению снизился на 1,2% и на начало 2011 года составлял 2,4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IX. </w:t>
      </w:r>
      <w:r>
        <w:rPr>
          <w:rFonts w:cs="TimesNewRoman,Bold"/>
          <w:b/>
          <w:bCs/>
          <w:color w:val="000000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TextBodyIndent"/>
        <w:spacing w:before="0" w:after="0"/>
        <w:ind w:left="0" w:firstLine="720"/>
        <w:jc w:val="both"/>
        <w:rPr>
          <w:rFonts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NewRoman,Bold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энергетических ресурсов за счет снижения удельных показателей энергоемкости </w:t>
      </w:r>
      <w:r>
        <w:rPr>
          <w:sz w:val="28"/>
        </w:rPr>
        <w:t>бюджетной сферы,</w:t>
      </w:r>
      <w:r>
        <w:rPr>
          <w:sz w:val="28"/>
          <w:szCs w:val="28"/>
        </w:rPr>
        <w:t xml:space="preserve"> жилищного фонда, систем коммунальной инфраструктуры города, городского общественного транспорта и создания условий для перевода экономики и бюджетной сферы города на энергосберегающий путь развития разработана целевая программа «Энергосбережение и повышение энергетической эффективности в городе Кургане на период до 201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бюджет города и внебюджетные средства. Общее финансирование Программы за период с 2010 по 2015 годы предполагается в объеме 1634,1 млн. рублей, в том числе средства бюджета города Кургана – 373,8 млн. рублей, внебюджетные средства – 1260,3 млн. рубл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задачи в сфере энергосбережения – проведение обязательных энергетических обследований, определение многоквартирных домов, требующих реализации первоочередных мер по энергосбережению, оснащение многоквартирных жилых домов общедомовыми приборами учета коммунальных ресурсов, разработка топливно-энергетического балан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.</w:t>
      </w:r>
      <w:r>
        <w:rPr>
          <w:b/>
          <w:sz w:val="28"/>
          <w:szCs w:val="28"/>
        </w:rPr>
        <w:t xml:space="preserve"> 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гнутых в 2010 году значений показателей в сравнении с уровнем 2009 года показывает, что динамика по большинству показателей свидетельствует об эффективности деятельности органов местного самоуправления города Кургана.</w:t>
      </w:r>
    </w:p>
    <w:p>
      <w:pPr>
        <w:pStyle w:val="TextBody"/>
        <w:spacing w:before="0" w:after="0"/>
        <w:ind w:firstLine="645"/>
        <w:jc w:val="both"/>
        <w:rPr/>
      </w:pPr>
      <w:r>
        <w:rPr>
          <w:sz w:val="28"/>
          <w:szCs w:val="28"/>
        </w:rPr>
        <w:t xml:space="preserve">На основе анализа итогов 2010 года определены имеющиеся проблемы, выработаны и реализуются меры, обеспечивающие достижение плановых показателей социально-экономического развития города в 2011 году и в среднесрочной перспективе.  </w:t>
      </w:r>
    </w:p>
    <w:p>
      <w:pPr>
        <w:pStyle w:val="Normal"/>
        <w:suppressAutoHyphens w:val="true"/>
        <w:ind w:firstLine="645"/>
        <w:jc w:val="both"/>
        <w:rPr/>
      </w:pPr>
      <w:r>
        <w:rPr>
          <w:rStyle w:val="StrongEmphasis"/>
          <w:rFonts w:eastAsia="Tahoma"/>
          <w:b w:val="false"/>
          <w:bCs w:val="false"/>
          <w:color w:val="000000"/>
          <w:spacing w:val="-1"/>
          <w:kern w:val="2"/>
          <w:sz w:val="28"/>
          <w:szCs w:val="28"/>
          <w:lang w:eastAsia="zxx" w:bidi="zxx"/>
        </w:rPr>
        <w:t>Планируется восстановить докризисные темпы роста основных социально-экономических показателей за счет повышения эффективности использования капитальных и интеллектуальных ресурсов, реализации предпринимательской инициативы, оптимизации бюджетных расходов, повышения эффективности деятельности органов местного самоуправления.</w:t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1077"/>
      <w:jc w:val="both"/>
    </w:pPr>
    <w:rPr>
      <w:sz w:val="28"/>
      <w:szCs w:val="24"/>
    </w:rPr>
  </w:style>
  <w:style w:type="paragraph" w:styleId="Style13">
    <w:name w:val="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 Знак Знак Знак Знак Знак2 Знак Знак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textAlignment w:val="baseline"/>
    </w:pPr>
    <w:rPr/>
  </w:style>
  <w:style w:type="paragraph" w:styleId="Style17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2:00Z</dcterms:created>
  <dc:creator>safonova</dc:creator>
  <dc:description/>
  <dc:language>en-US</dc:language>
  <cp:lastModifiedBy>aleksat</cp:lastModifiedBy>
  <dcterms:modified xsi:type="dcterms:W3CDTF">2011-06-24T10:41:00Z</dcterms:modified>
  <cp:revision>104</cp:revision>
  <dc:subject/>
  <dc:title>ДОКЛАД</dc:title>
</cp:coreProperties>
</file>